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3. Indictable checklist (sexual offence) – before committal</w:t>
      </w:r>
    </w:p>
    <w:p>
      <w:pPr>
        <w:pStyle w:val="Normal"/>
        <w:rPr>
          <w:b/>
          <w:b/>
        </w:rPr>
      </w:pPr>
      <w:r>
        <w:rPr>
          <w:b/>
          <w:bCs/>
        </w:rPr>
        <w:t>To be completed within two weeks after committal mention where case adjourned for contested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Funding applied for (including extension for contested committal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sess conflic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>
                <w:szCs w:val="20"/>
              </w:rPr>
              <w:t xml:space="preserve">Are there further witnesses who will now be subjected to cross examination?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disclosure required? 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 </w:t>
            </w:r>
          </w:p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 pornographic materia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iscuss debriefing policy with manag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/summons to produce/FOI requ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-examine complainant or relevant parties regarding prior sexual histor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at least 7 days before committal </w:t>
            </w:r>
            <w:hyperlink r:id="rId5">
              <w:r>
                <w:rPr>
                  <w:rStyle w:val="InternetLink"/>
                </w:rPr>
                <w:t>s342 &amp; 344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efence expert reports? Medical, psychiatric, DNA, specialist child knowledge per s79(2) </w:t>
            </w:r>
            <w:r>
              <w:rPr>
                <w:i/>
              </w:rPr>
              <w:t>Evidence Act</w:t>
            </w:r>
            <w:r>
              <w:rPr/>
              <w:t>, oth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communica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To adduce requires written notice 14 days prior </w:t>
            </w:r>
            <w:hyperlink r:id="rId6">
              <w:r>
                <w:rPr>
                  <w:rStyle w:val="InternetLink"/>
                </w:rPr>
                <w:t xml:space="preserve">s 32C Evidence (Miscellaneous Provisions) Act 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arrangements for committa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Video facility, interpreters et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gotiation/early resolution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7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8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 into plea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representative or rolled up count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d client of possible consequences ofplea/conviction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Sex Offender Registration Act 2009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Serious Sex Offenders (Detention and Supervision) Act</w:t>
            </w:r>
            <w:r>
              <w:rPr/>
              <w:t>; 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definite sentencing provisions under s. 18 </w:t>
            </w:r>
            <w:r>
              <w:rPr>
                <w:i/>
              </w:rPr>
              <w:t>Sentencing Act 199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isa cancellation if not a citizen;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Confiscation Act 1997</w:t>
            </w:r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or settle summar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to stand trial?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1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e funding restric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urety in court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lient of committal and alibi cautions at conclusion of committal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resolves to plea in County Court, also file and serve Checklist for Guilty Pleas to the County Cou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1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riefing counsel for committal (within 14 days of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present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1"/>
      <w:u w:val="none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  <w:u w:val="none"/>
    </w:rPr>
  </w:style>
  <w:style w:type="character" w:styleId="WW8Num11z8">
    <w:name w:val="WW8Num11z8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austlii.edu.au/au/legis/vic/consol_act/cpa2009188/" TargetMode="External"/><Relationship Id="rId5" Type="http://schemas.openxmlformats.org/officeDocument/2006/relationships/hyperlink" Target="http://www.austlii.edu.au/au/legis/vic/consol_act/cpa2009188/" TargetMode="External"/><Relationship Id="rId6" Type="http://schemas.openxmlformats.org/officeDocument/2006/relationships/hyperlink" Target="http://www.austlii.edu.au/au/legis/vic/consol_act/epa1958361/s32c.html" TargetMode="External"/><Relationship Id="rId7" Type="http://schemas.openxmlformats.org/officeDocument/2006/relationships/hyperlink" Target="http://www.opp.vic.gov.au/Resources/DPP-s-policies" TargetMode="External"/><Relationship Id="rId8" Type="http://schemas.openxmlformats.org/officeDocument/2006/relationships/hyperlink" Target="http://www.cdpp.gov.au/publications/?publication_category=policies" TargetMode="External"/><Relationship Id="rId9" Type="http://schemas.openxmlformats.org/officeDocument/2006/relationships/hyperlink" Target="http://www.austlii.edu.au/au/legis/vic/consol_act/cpa2009188/" TargetMode="External"/><Relationship Id="rId10" Type="http://schemas.openxmlformats.org/officeDocument/2006/relationships/hyperlink" Target="http://www.austlii.edu.au/au/legis/vic/consol_act/cpa2009188/s143" TargetMode="External"/><Relationship Id="rId11" Type="http://schemas.openxmlformats.org/officeDocument/2006/relationships/hyperlink" Target="http://www.austlii.edu.au/au/legis/vic/consol_act/cpa2009188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3. Indictable checklist (sexual offence) – before com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