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7. Indictable file checklist (sexual offence) – post-plea</w:t>
      </w:r>
    </w:p>
    <w:p>
      <w:pPr>
        <w:pStyle w:val="Normal"/>
        <w:rPr>
          <w:b/>
          <w:b/>
        </w:rPr>
      </w:pPr>
      <w:r>
        <w:rPr>
          <w:b/>
        </w:rPr>
        <w:t>To be completed within one week of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Written advice obtained from Counsel regarding merits of appea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dvice on appeal given to cli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ppeal lodg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ile closed and bi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44"/>
        <w:gridCol w:w="4278"/>
        <w:gridCol w:w="1122"/>
      </w:tblGrid>
      <w:tr>
        <w:trPr>
          <w:tblHeader w:val="true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’s written advice on merits of appeal received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vice regarding conviction due 14 days after convi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vice regarding conviction and sentence appeals to be filed with Assignments Criminal Law 7 days after sentenc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nformed of Counsel’s advic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unsel’s advice communicated to client within 7 days of sentenc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unsel’s written advice sent to client immediately on receip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ent’s instructions obtained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</w:t>
            </w:r>
            <w:r>
              <w:rPr>
                <w:u w:val="single"/>
              </w:rPr>
              <w:t>favours</w:t>
            </w:r>
            <w:r>
              <w:rPr/>
              <w:t xml:space="preserve"> an appeal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ent’s instructions obtain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ew file opened, seek aid by open new file lodge application for aid on ATLAS with counsel’s advice attached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unsel briefed to prepare written cas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ile notice for leave to appeal with written case within 28 days of sentence. Grant of legal assistance must be in place before filing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Appeal documents filed via </w:t>
            </w:r>
            <w:hyperlink r:id="rId2">
              <w:r>
                <w:rPr>
                  <w:rStyle w:val="InternetLink"/>
                </w:rPr>
                <w:t>coaregistry@supremecourt.vic.gov.au</w:t>
              </w:r>
            </w:hyperlink>
            <w:r>
              <w:rPr/>
              <w:t xml:space="preserve">  and cc: </w:t>
            </w:r>
            <w:hyperlink r:id="rId3">
              <w:r>
                <w:rPr>
                  <w:rStyle w:val="InternetLink"/>
                </w:rPr>
                <w:t>appeals_criminallaw@vla.vic.gov.au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</w:t>
            </w:r>
            <w:r>
              <w:rPr>
                <w:u w:val="single"/>
              </w:rPr>
              <w:t>does not</w:t>
            </w:r>
            <w:r>
              <w:rPr/>
              <w:t xml:space="preserve"> favour an appeal but client wishes to proceed with an appeal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dge application for aid via ATLAS attaching counsel’s advice recommending against assistanc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aid is refused seek instructions on whether to apply for reconsiderati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yes, lodge reconsideration within time provided by Assignments – extensions cannot be granted </w:t>
            </w:r>
            <w:hyperlink r:id="rId4">
              <w:r>
                <w:rPr>
                  <w:rStyle w:val="InternetLink"/>
                </w:rPr>
                <w:t>s42(1A) Legal Aid Act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ication will be referred from Assignments to Appeals Team for advice. Timeframe for reconsideration 1–3 months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If aid approved immediately brief counsel to prepare written case and prepare an application for extension for time to file – avoiding delay after aid is approved is critical in obtaining leave to appeal out of tim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If decision is confirmed and aid refused seek instructions on independent review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Scan and save references and reports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6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6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1"/>
      <w:u w:val="none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  <w:u w:val="none"/>
    </w:rPr>
  </w:style>
  <w:style w:type="character" w:styleId="WW8Num12z8">
    <w:name w:val="WW8Num12z8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registry@supremecourt.vic.gov.au" TargetMode="External"/><Relationship Id="rId3" Type="http://schemas.openxmlformats.org/officeDocument/2006/relationships/hyperlink" Target="mailto:appeals_criminallaw@vla.vic.gov.au" TargetMode="External"/><Relationship Id="rId4" Type="http://schemas.openxmlformats.org/officeDocument/2006/relationships/hyperlink" Target="http://www.austlii.edu.au/au/legis/vic/consol_act/laa197864/s3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7. Indictable file checklist (sexual offence) – post-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